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宿舍卫生评分标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800"/>
        <w:gridCol w:w="1800"/>
        <w:gridCol w:w="1800"/>
      </w:tblGrid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数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</w:p>
        </w:tc>
      </w:tr>
      <w:tr>
        <w:trPr>
          <w:trHeight w:val="12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整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流畅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清新自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外观整洁，布置雅观，干净明亮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气较好，外观比较整齐，没有灰尘，布置简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空气质量一般，布置较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布置凌乱不整，空气浑浊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加（</w:t>
            </w:r>
            <w:r>
              <w:rPr>
                <w:sz w:val="24"/>
              </w:rPr>
              <w:t>0-3</w:t>
            </w:r>
            <w:r>
              <w:rPr>
                <w:sz w:val="24"/>
              </w:rPr>
              <w:t>分）：对检查人员热情有礼，宿舍成员相处融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板清洗干净，鞋袜摆放整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板清洗得较干净，鞋袜摆放较整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打扫过，没有彻底清理灰尘，鞋袜整洁度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显没有清洗打扫过，灰尘多，鞋袜不整洁</w:t>
            </w:r>
          </w:p>
        </w:tc>
      </w:tr>
      <w:tr>
        <w:trPr>
          <w:trHeight w:val="12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花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墙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尘不染，壁挂装饰美观得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洁净，无蜘蛛网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壁挂装饰简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干净，墙壁无球印鞋印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灰尘甚至有蜘蛛网，墙壁乱贴乱画，印迹斑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字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面干净，学习用品和生活用品分开摆放整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面较干净，学习及生活用品分开摆放较整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面台灯无灰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物品摆放还算整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面书架无整理，东西摆放凌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李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李杂物摆放井然有序，无灰尘，分类摆放有心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李杂物摆放较整齐，无灰尘，分类摆放较有心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李杂物太多，摆放还算整齐，占用空间较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李杂物多而乱，有灰尘，堵住通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上用品（蚊帐棉被等）摆放整齐得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床上无杂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上用品摆放较整齐，床上无杂物（可有书籍，但要整齐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上用品有经整理，但不够整齐，床上杂物较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上用品无整理，东西多而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窗清洁干净，门上张贴大方得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窗较干净，门上张贴较整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窗基本上符合卫生要求，门上张贴较多，还算整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窗没有抹过，灰尘多，门上张贴五花八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洗手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浴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手间整洁无异味，浴室清新干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手间浴室无泥垢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较干净，无异味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手间浴室有经清洁过，但不彻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手间浴室均无清洗，有臭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台清洗干净，衣服晾挂整齐大方得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台较干净，衣服晾挂较整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台有打扫过，但灰尘印记还在，衣服晾挂较整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台上长青苔或污垢无清除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洗手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镜子明亮，洗脸盆清洁干净，日常用品摆放整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手台较干净，日常用品摆放较整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手台有清洗过，日常用品摆放不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手台有污垢无清洗，日常用品摆放凌乱</w:t>
            </w:r>
          </w:p>
        </w:tc>
      </w:tr>
    </w:tbl>
    <w:p>
      <w:pPr>
        <w:pStyle w:val="Normal"/>
        <w:ind w:firstLine="126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宿舍卫生评分表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</w:p>
          <w:p>
            <w:pPr>
              <w:pStyle w:val="Normal"/>
              <w:ind w:firstLine="4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sz w:val="24"/>
              </w:rPr>
              <w:t>天花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墙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字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李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洗手间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浴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阳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手台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空气流畅</w:t>
            </w:r>
            <w:r>
              <w:rPr>
                <w:rFonts w:ascii="宋体;SimSun" w:hAnsi="宋体;SimSun" w:cs="宋体;SimSun"/>
                <w:sz w:val="24"/>
              </w:rPr>
              <w:t>清新</w:t>
            </w:r>
            <w:r>
              <w:rPr>
                <w:rFonts w:ascii="宋体;SimSun" w:hAnsi="宋体;SimSun" w:cs="宋体;SimSun"/>
                <w:sz w:val="24"/>
              </w:rPr>
              <w:t xml:space="preserve"> ，</w:t>
            </w:r>
            <w:r>
              <w:rPr>
                <w:rFonts w:ascii="宋体;SimSun" w:hAnsi="宋体;SimSun" w:cs="宋体;SimSun"/>
                <w:sz w:val="24"/>
              </w:rPr>
              <w:t>外观整洁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布置雅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地板清洗干净，鞋袜摆放整齐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洁净，无蜘蛛网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壁挂装饰美观得体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桌面干净，学习用品和生活用品分开，摆放整齐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行李杂物摆放井然有序，无灰尘，分类摆放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床上用品摆放整齐得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床上无杂物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门窗清洁干净，门上张贴大方得体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洗手间整洁无异味，浴室清新干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阳台清洗干净，衣服晾挂整齐大方得体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镜子明亮，洗脸盆干净，日常用品摆放整齐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5" w:hanging="525"/>
        <w:rPr/>
      </w:pPr>
      <w:r>
        <w:rPr/>
        <w:pict>
          <v:shape id="shape_0" fillcolor="#0066cc" stroked="t" o:allowincell="f" style="position:absolute;margin-left:0pt;margin-top:-27.75pt;width:452.75pt;height:27.65pt;mso-wrap-style:none;v-text-anchor:middle;mso-position-vertical:top" type="_x0000_t136">
            <v:path textpathok="t"/>
            <v:textpath on="t" fitshape="t" string="注： 优8.0-10.0   良6.0-8.0  中 5.0-6.0" style="font-family:&quot;宋体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13:00Z</dcterms:created>
  <dc:creator>MC SYSTEM</dc:creator>
  <dc:description/>
  <cp:keywords/>
  <dc:language>en-US</dc:language>
  <cp:lastModifiedBy>MC SYSTEM</cp:lastModifiedBy>
  <dcterms:modified xsi:type="dcterms:W3CDTF">2008-06-02T14:14:00Z</dcterms:modified>
  <cp:revision>1</cp:revision>
  <dc:subject/>
  <dc:title>宿舍卫生评分标准</dc:title>
</cp:coreProperties>
</file>