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务管理系统学生成绩增删修改申请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91"/>
        <w:gridCol w:w="922"/>
        <w:gridCol w:w="717"/>
        <w:gridCol w:w="153"/>
        <w:gridCol w:w="900"/>
        <w:gridCol w:w="180"/>
        <w:gridCol w:w="711"/>
        <w:gridCol w:w="189"/>
        <w:gridCol w:w="521"/>
        <w:gridCol w:w="955"/>
        <w:gridCol w:w="349"/>
        <w:gridCol w:w="1684"/>
      </w:tblGrid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全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规范）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专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写签名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>学年     学期</w:t>
            </w:r>
          </w:p>
        </w:tc>
      </w:tr>
      <w:tr>
        <w:trPr>
          <w:trHeight w:val="352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类型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、删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是修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</w:tr>
      <w:tr>
        <w:trPr>
          <w:trHeight w:val="643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占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占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占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占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签名：                         年     月     日</w:t>
            </w:r>
          </w:p>
        </w:tc>
      </w:tr>
      <w:tr>
        <w:trPr>
          <w:trHeight w:val="124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研室所在学院意见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此表须经教研室、学院、教务处审批后报送到学生所在学院的学籍管理老师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程性质：必修、限选或任选；成绩类型：正考、补考、重修或毕业前补考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学籍管理老师在系统中增删修改学生成绩程序：登录系统→成绩管理→成绩修改→单个学生成绩修改→输入学号→点击查询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增加学生课程成绩：点击“增加成绩”→选择学年学期→点击课程代码“＞＞”→找到、选择课程名称→确定→设置比率→输入成绩→点击“保存”。（点击“保存”后提示“课程成绩已存在，不可增加”的操作：成绩管理→成绩修改→处理成绩为空的记录或处理未提交的成绩→输入学号→右键点击相应的课程→选择“删除单条成绩”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删除学生课程成绩：选择课程名称→点击“删除成绩”（看清楚再删）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修改学生课程成绩：双击要修改的成绩（不能下拉箭头）→输入实际成绩→点击其他任何空白部分→点击“保存修改”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32:00Z</dcterms:created>
  <dc:creator>番茄花园</dc:creator>
  <dc:description/>
  <cp:keywords/>
  <dc:language>en-US</dc:language>
  <cp:lastModifiedBy>Lenovo User</cp:lastModifiedBy>
  <cp:lastPrinted>2009-03-26T16:42:00Z</cp:lastPrinted>
  <dcterms:modified xsi:type="dcterms:W3CDTF">2011-03-03T08:32:00Z</dcterms:modified>
  <cp:revision>12</cp:revision>
  <dc:subject/>
  <dc:title>教学软件系统个别学生成绩增删修改申请表</dc:title>
</cp:coreProperties>
</file>